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18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/>
        <w:t xml:space="preserve"> Declárese de Interés Municipal la instalación e implementación de la “PLATAFORMA”, proyecto que tiene como objetivo promover la inclusión social, la diversidad cultural y el idioma, facilitar la creación de una red universal de educación a distancia, estimular la investigación y el desarrollo, fomentar la expansión de las tecnologías e industrias del país relacionadas con la información y comunicación, optimizar el uso del espectro radioeléctrico, alentar a la industria local en la producción de instrumentos y servicios digitales, promover la creación de puestos de trabajo y la capacitación de los trabajadores en la industria tecnológica.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Autorícese y preste conformidad para iniciar obra hasta tanto sean suscriptos los convenios de cesión respectivos al Ministerio de Planificación Federal, Inversión Pública y Servicios y/o quién este designe a tal efecto.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º:</w:t>
      </w:r>
      <w:r>
        <w:rPr/>
        <w:t xml:space="preserve"> Otórguese una habilitación temporal en relación a la instalación de la Plataforma de Televisión Digital Terrestre por el plazo de 60 días, contados a partir del efectivo inicio de la obra  en cuestión,  sin perjuicio del estricto cumplimiento de las Ordenanzas que regulan la materia.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4º:</w:t>
      </w:r>
      <w:r>
        <w:rPr/>
        <w:t xml:space="preserve"> Exímase del pago de aforos, gravámenes, tasas, sellos, impuestos y/o cualquier otro concepto que se aplique actualmente o a futuro, a favor del Ministerio de Planificación, Inversión Pública y Servicios y/o quién este designe.----------------------------------------------------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ULO 5º:</w:t>
      </w:r>
      <w:r>
        <w:rPr>
          <w:b/>
        </w:rPr>
        <w:t xml:space="preserve"> </w:t>
      </w:r>
      <w:r>
        <w:rPr/>
        <w:t>De Forma.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NOVIEM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4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5:00Z</dcterms:created>
  <dc:creator>WinuE</dc:creator>
  <dc:description/>
  <cp:keywords/>
  <dc:language>en-US</dc:language>
  <cp:lastModifiedBy>Secretaria</cp:lastModifiedBy>
  <cp:lastPrinted>2013-11-27T12:52:00Z</cp:lastPrinted>
  <dcterms:modified xsi:type="dcterms:W3CDTF">2013-11-28T14:17:00Z</dcterms:modified>
  <cp:revision>6</cp:revision>
  <dc:subject/>
  <dc:title>Honorable Concejo Deliberante</dc:title>
</cp:coreProperties>
</file>